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59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7. март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17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УТОРАК, 21. МАРТ 2023. ГОДИНЕ,СА ПОЧЕТКОМ 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 xml:space="preserve">1.Разматрање Предлога закона о давању гаранције Републике Србије у корис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 xml:space="preserve">OTP BANK NYRT, OTP Banka Srbija a.d. Novi Sad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 xml:space="preserve">DSK BANK AD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по задужењу Јавног предузећа „Србијагас“ Нови Са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, који је поднела Влада (број 011-418/23 од 3. марта 2023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 Разматрање Предлога закона о потврђивању Финансијског угово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Оквирни зајам за инфраструктуру у образовању Србије између Републике Србије и Европске инвестиционе банке, који је поднела Влада (број 011-324/23 од 20. фебруар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3. Разматрање Предлога закона о потврђивању Уговора о кредиту бр. ЦРС 1024 01 Ц између Француске агенције за развој, као Зајмодавца и Републике Србије, као Зајмопримца, који је поднела Влада (број 011-356/23 од 24. фебруар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4. Разматрање Предлога закона о потврђивању Споразума о зајму (Пројекат развоја локалне инфраструктуре и институционалног јачања локалних самоуправа) између Републике Србије и Међународне банке за обнову и развој, који је поднела Влада (број 011-357/23 од 24. фебруар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5. Утврђивање Предлога одлуке о давању сагласности на Одлуку о ребалансу Финансијског плана Агенције за енергетику Републике Србије за 2023. годину, који је поднела Агенција за енергетику Републике Србије (број 400-2256/22-1 од 24. фебруара 2023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 у сали 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3-02-17T13:00:00Z</cp:lastPrinted>
  <dcterms:modified xsi:type="dcterms:W3CDTF">2023-03-17T09:33:00Z</dcterms:modified>
  <cp:revision>41</cp:revision>
  <dc:subject/>
  <dc:title/>
</cp:coreProperties>
</file>